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  <w:spacing w:val="-6"/>
          <w:sz w:val="20"/>
          <w:szCs w:val="20"/>
          <w:u w:val="single"/>
        </w:rPr>
      </w:pPr>
      <w:r>
        <w:rPr>
          <w:b/>
          <w:bCs/>
          <w:spacing w:val="-6"/>
          <w:sz w:val="20"/>
          <w:szCs w:val="20"/>
        </w:rPr>
        <w:t>вопросов, содержащихся в карточках опроса, используемых при проведении периодических проверок частных охранников на пригодность к действиям в условиях, связанных с применением огнестрельного оружия и специальных средств, теоретических знаний нормативных правовых актов Российской Федерации, регулирующих деятельность частных охранных организаций, оборот оружия и (или) специальных средств, а также устанавливающих особенности, запреты и ограничения на их применение и варианты ответов на них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bCs/>
          <w:spacing w:val="-6"/>
          <w:sz w:val="20"/>
          <w:szCs w:val="20"/>
          <w:u w:val="single"/>
        </w:rPr>
      </w:pPr>
      <w:r>
        <w:rPr>
          <w:b/>
          <w:bCs/>
          <w:spacing w:val="-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  <w:u w:val="single"/>
        </w:rPr>
        <w:t>Примеча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Для проверки теоретических знаний нормативных правовых актов Российской Федерации, регулирующих деятельность частных охранных организаций разработаны 205 вопро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b/>
          <w:bCs/>
          <w:caps/>
          <w:spacing w:val="-6"/>
          <w:sz w:val="20"/>
          <w:szCs w:val="20"/>
        </w:rPr>
        <w:t>периодическая проверка частных охранников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ВОПРОСЫ И ОТВЕТ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Batang;Arial Unicode MS"/>
          <w:bCs/>
          <w:spacing w:val="-6"/>
          <w:sz w:val="20"/>
          <w:szCs w:val="20"/>
          <w:u w:val="single"/>
        </w:rPr>
      </w:pPr>
      <w:r>
        <w:rPr>
          <w:rFonts w:eastAsia="Batang;Arial Unicode MS"/>
          <w:bCs/>
          <w:spacing w:val="-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center"/>
        <w:rPr/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  <w:t>Раздел 1. Вопросы по правовой подготовке (вопросы без пометок – для всех разря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both"/>
        <w:rPr>
          <w:rFonts w:eastAsia="Batang;Arial Unicode MS"/>
          <w:b/>
          <w:b/>
          <w:bCs/>
          <w:color w:val="FF0000"/>
          <w:spacing w:val="-6"/>
          <w:sz w:val="20"/>
          <w:szCs w:val="20"/>
          <w:u w:val="single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bCs/>
          <w:spacing w:val="-6"/>
          <w:sz w:val="20"/>
          <w:szCs w:val="20"/>
        </w:rPr>
        <w:t>1.1. Какие меры принуждения могут применять частные охранник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Задержание </w:t>
      </w:r>
      <w:r>
        <w:rPr>
          <w:rFonts w:eastAsia="Batang;Arial Unicode MS"/>
          <w:bCs/>
          <w:spacing w:val="-6"/>
          <w:sz w:val="20"/>
          <w:szCs w:val="20"/>
        </w:rPr>
        <w:t xml:space="preserve">на месте правонарушения </w:t>
      </w:r>
      <w:r>
        <w:rPr>
          <w:rFonts w:eastAsia="Batang;Arial Unicode MS"/>
          <w:spacing w:val="-6"/>
          <w:sz w:val="20"/>
          <w:szCs w:val="20"/>
        </w:rPr>
        <w:t>лиц, совершивших противоправное посягательство на охраняемое имущество либо нарушающих внутриобъектовый и (или) пропускной режимы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Проверка документов, досмотр переносимых вещей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Изъятие предметов, досмотр транспорта, применение огнестрельного и холод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bCs/>
          <w:spacing w:val="-6"/>
          <w:sz w:val="20"/>
          <w:szCs w:val="20"/>
        </w:rPr>
        <w:t>1.2. Какие виды специальных средств разрешается использовать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Резиновые палки, наручники, средства для принудительной остановки транспор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Защитные шлемы, защитные жилеты, наручники и резиновые пал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Резиновые палки, слезоточивые вещества, служебных соба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bCs/>
          <w:spacing w:val="-6"/>
          <w:sz w:val="20"/>
          <w:szCs w:val="20"/>
        </w:rPr>
        <w:t>1.3. К какому виду вооружения относится электрошоковое устройство, выданное охраннику в частной охранной организации для работы на посту?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Гражданское оружие, разрешенное для использования в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Специальное средство, разрешенное для использования в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Служебное оружие, разрешенное для использования в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1.4. Охраннику запрещается применять огнестрельное оружие: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При ограниченной видимости вследствие погодных услов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При значительном скоплении люд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При значительном скоплении людей, когда от применения оружия могут пострадать посторонние лиц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5. Обязан ли охранник сдавать имеющееся у него оружие при перелете по территории Российской Федерации на воздушном судне?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Обязан во всех случа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Обязан, кроме случаев, когда при нем находится охраняемое имуществ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Не обяза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1.6. В целях обеспечения оказания услуг по защите жизни и здоровья граждан выдача оружия на посты и маршруты: </w:t>
      </w:r>
      <w:r>
        <w:rPr>
          <w:rFonts w:eastAsia="Batang;Arial Unicode MS"/>
          <w:b/>
          <w:bCs/>
          <w:spacing w:val="-6"/>
          <w:sz w:val="20"/>
          <w:szCs w:val="20"/>
        </w:rPr>
        <w:t>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Допуск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Не допуск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Допускается при условии согласования вопроса выдачи оружия с территориальным органом федерального органа исполнительной власти, уполномоченного в сфере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7. При необходимой обороне субъектом посягательства, отражаемого обороняющимся,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Человек (физическое лиц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Стихия (силы природы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Источник повышенной опасности (оружие, автомобиль и пр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8. В соответствии с действующим законодательством при необходимой обороне допускается причинение вред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Посягающему лиц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Третьим лиц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Любым лиц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9. 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Не могут ни при каких услов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Могут, если соблюдены условия необходимой обороны, предусмотренные закон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Могут, только если при указанном лице находилось охраняемое имуществ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0. Допускается ли причинение вреда третьим лицам в состоянии необходимой обороны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Да, при групповом напад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Да, при вооруженном напад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Н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1. Вред, причиненный в состоянии крайней необходимо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 подлежит возмещ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о всех случаях подлежит возмещению в полном объеме лицом, причинившим вре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одлежит возмещению по решению су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2. Причинение вреда, менее значительного, чем предотвращенный вред, является обязательным условием правомерности действи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остоянии необходимой оборо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остоянии крайней необход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Как в состоянии необходимой обороны, так и в состоянии крайней необход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3. При необходимой обороне причинение посягающему лицу любого вреда правомер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лучае группового посягатель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Если это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Если посягательство сопряжено с насилием, опасным для здоровья обороняющего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4. 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 Да, имею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 Нет, не имею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Имеют, если посягательство сопряжено с насилием, опасным для жизни обороняющего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5. 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а, подлежи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одлежит частично на основании судебного ре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Не подлежит.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6. Превышение мер, необходимых для задержания лица, совершившего преступление (их явное несоответствие характеру и степени общественной опасности совершенного задерживаемым лицом преступления и обстоятельствам задержания), влечет за собой уголовную ответственнос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о всех случаях причинения вреда здоровью задерживаемого (независимо от наличия или отсутствия умысл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Только в случаях умышленного причинения смерти, тяжкого или средней тяжести вреда здоровью задерживаем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Только в случаях умышленного причинения смерти, тяжкого, средней тяжести или легкого вреда здоровью задерживаем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7. К уголовно наказуемым деяниям относ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ичинение тяжкого вреда здоровью по неосторожности, совершенное при превышении пределов необходимой оборо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мышленное причинение средней тяжести вреда здоровью, совершенное при превышении пределов необходимой оборо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18. К уголовно наказуемым деяниям относ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чинение тяжкого или средней тяжести вреда здоровью по неосторожности, совершенное при превышении мер, необходимых для задержания лица, совершившего преступл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мышленное причинение легкого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19. Частный охранник, имеющий на посту огнестрельное оружие, выданное ему в охранной организации для осуществления охранных функций, применяет его: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лучаях и в порядке, установленных статьями 16, 18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лучаях и в порядке, установленных статьей 24 Федерального закона «Об оружии», на основаниях, общих для всех граждан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лучаях и в порядке, установленных статьями 37, 39 Уголов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0. Частный охранник, имеющий на посту гражданское оружие, не являющееся огнестрельным, выданное ему в охранной организации для осуществления охранных функций, применяет его: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лучаях и в порядке, установленных статьи 16, 18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лучаях и в порядке, установленных статьей 24 Федерального закона «Об оружии», на основаниях, общих для всех граждан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лучаях и в порядке, установленных статьями 37, 39 Уголов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1. Нарушение охранниками правил ношения оружия и патронов к нему влеч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Уголовную ответствен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Административную ответствен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головную и административную ответствен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2. При отражении нападения на охранника, он вправе применить выданное ему в частной охранной организации огнестрельное оружие: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отражения нападения, когда его собственная жизнь подвергается непосредственной 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ля отражения нападения, когда его собственная жизнь или здоровье подвергаются 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отражения любого нападения на охран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3. Кого и в какой срок в соответствии с законом охранник обязан информировать о каждом случае применения оружия?</w:t>
      </w:r>
      <w:r>
        <w:rPr>
          <w:rFonts w:eastAsia="Batang;Arial Unicode MS"/>
          <w:b/>
          <w:bCs/>
          <w:spacing w:val="-6"/>
          <w:sz w:val="20"/>
          <w:szCs w:val="20"/>
        </w:rPr>
        <w:t>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замедлительно орган внутренних дел по месту применения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замедлительно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по месту применения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медленно заказчика охран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4. 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емедленно уведомить прокурора и в возможно короткий срок органы здравоохранения и внутренних дел, территориальный орган федерального органа исполнительной власти, уполномоченного в сфере частной охранной деятельност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медленно уведомить органы здравоохранения, орган внутренних дел и руководителя охранной организ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замедлительно уведомить заказчика частной охран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5. В каких случаях частному охраннику не запрещ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возраст которых охраннику очевиден или известен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лучаях оказания указанными лицами группового сопроти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лучае отказа нарушителя подчиниться требованию охранника проследовать в помещение охра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26. Федеральным законом «О полиции» установлено следующее ограничение на применение специальных средств - не допускается нанесение человеку ударов палкой специально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о рукам, ногам, ягодицам, по спине в области проекции почек и печен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Только по голове, шее, ключичной области, живот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о голове, шее, ключичной области, животу, половым органам, в область проекции сердц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7. Обязан ли частный охранник незамедлительно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в случае, если он произвел выстрел в воздух для предупреждения о намерении применить оружие?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язан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по месту применения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язан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по месту нахождения частной охранной организ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обязан, поскольку нет пострадавши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8. В отношении кого частным охранникам запрещается применять огнестрельное оружие?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Только в отношении де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отношении детей и граждан, имеющих документ, подтверждающий наличие инвалид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отношении женщин, лиц с явными признаками инвалидности и несовершеннолетних, когда их возраст очевиден или известен охранни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29. В каких случаях частному охраннику не запрещается применять огнестрельное оружие в отношении женщин, лиц с явными признаками инвалидности и несовершеннолетних, возраст которых охраннику очевиден или известен?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лучае оказания ими группового сопроти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лучае оказания указанными лицами вооруженного сопротивления, совершения вооруженного либо группового нападения, угрожающего жизни охранника или охраняемому имущест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лучае отказа выполнить требование охранника проследовать в помещение охра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0. В каких случаях охраннику дозволяется не предупреждать о намерении использовать физическую силу, специальные средства и огнестрельное оружие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Когда может возникнуть угроза жизни и здоровью охраняемых гражда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Когда имеется угроза применения насилия, опасного для жизни охран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1.31. Действия по охране места происшествия, связанные с ограничением передвижения людей и транспортных средств, могут производиться частным охраннико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илу соответствующего права, закрепленного в законодательстве, регулирующем частную охранную деятельность (для действий на месте совершения любого правонаруш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илу соответствующего права, закрепленного в законодательстве, регулирующем частную охранную деятельность (для действий на месте совершения тяжкого преступ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, а также сохранить следы преступления </w:t>
        <w:br/>
        <w:t>до прибытия сотрудников правоохранительных органов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2. </w:t>
      </w:r>
      <w:r>
        <w:rPr>
          <w:rFonts w:eastAsia="Batang;Arial Unicode MS"/>
          <w:b/>
          <w:bCs/>
          <w:spacing w:val="-6"/>
          <w:sz w:val="20"/>
          <w:szCs w:val="20"/>
        </w:rPr>
        <w:t>Действия по временному изъятию орудия преступления (до прибытия на место происшествия сотрудников правоохранительных органов) могут производиться частным охраннико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илу соответствующего права, закрепленного в законодательстве, регулирующем частную охранную деятельность (в случае совершения любого преступ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илу соответствующего права, закрепленного в законодательстве, регулирующем частную охранную деятельность (в случае совершения тяжкого преступ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3</w:t>
      </w:r>
      <w:r>
        <w:rPr>
          <w:rFonts w:eastAsia="Batang;Arial Unicode MS"/>
          <w:spacing w:val="-6"/>
          <w:sz w:val="20"/>
          <w:szCs w:val="20"/>
        </w:rPr>
        <w:t>. </w:t>
      </w:r>
      <w:r>
        <w:rPr>
          <w:rFonts w:eastAsia="Batang;Arial Unicode MS"/>
          <w:b/>
          <w:spacing w:val="-6"/>
          <w:sz w:val="20"/>
          <w:szCs w:val="20"/>
        </w:rPr>
        <w:t>В случае признания частного охранника не прошедшим периодическую проверку на пригодность к действиям в условиях,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, установленной в месте проведения периодической проверки, либо в связи с неявкой на периодическую проверку: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Частный охранник направляется на повторную периодическую проверку, личная карточка и удостоверение частного охранника изымаю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Частный охранник направляется на повторную периодическую проверку, руководителю частной охранной организации направляется предписание о сдаче в подразделение лицензионно-разрешительной работы его разрешения на хранение и ношение огнестрельного оружия при исполнении служебных обязаннос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Частный охранник направляется на повторную периодическую провер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4. Согласно нормативным правовым актам Правительства Российской Федерации ношение специальных средств на каждом объекте охраны осущест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оответствии с должностной инструкцией частного охран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оответствии с Положением о пропускном и внутриобъектовом режимах, утвержденным Заказчиком охранных услу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оответствии с инструкцией предприятия-производителя соответствующего специального сред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5. Из какого оружия выполняются упражнения по стрельбе при прохождении частными охранниками 6-го разряда периодической проверки на пригодность к действиям в условиях, связанных с применением огнестрельного оружия?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Огнестрельное нарезное короткоствольное служебное оружие; огнестрельное служебное гладкоствольное длинноствольное оружие отечественного производства; гражданское огнестрельное оружие ограниченного поражения отечественного и зарубежного производств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 Огнестрельное нарезное короткоствольное служебное оружие; огнестрельное служебное гладкоствольное длинноствольное оружие отечественного производства; гражданское огнестрельное оружие ограниченного поражения отечественного производ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Только огнестрельное нарезное короткоствольное служебное оруж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6. На какой срок частный охранник признается непригодным к действиям в условиях, связанных с применением огнестрельного оружия и (или) специальных средств (в связи с непрохождением им повторной периодической проверки либо неявкой без уважительных причин на повторную периодическую проверку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 срок не более трех месяце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 срок не более шести месяце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о даты очередного прохождения периодической провер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37. В каких случаях ненадлежащее исполнение обязанностей лицом, которому была поручена охрана огнестрельного оружия, боеприпасов, взрывчатых веществ или взрывных устройств влечет уголовную ответственнос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езависимо от последствий неисполнения указанных обязанносте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Если это повлекло их хищение или уничтожение либо наступление иных тяжких последств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Только в случае их хищения или уничтож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38. В каких случаях небрежное хранение огнестрельного оружия, создавшее условия для его использования другим лицом, не влечет уголовную ответственнос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Если это не повлекло тяжких последстви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Если это повлекло смерть человека или иные тяжкие послед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Если это повлекло смерть двух или более ли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39. Частные охранники имеют право применять физическую сил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лучаях, если Законом Российской Федерации «О частной детективной и охранной деятельности в Российской Федерации» им разрешено применение специальных средств или огнестрель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Только в случаях, если Законом Российской Федерации «О частной детективной и охранной деятельности в Российской Федерации» им разрешено применение специаль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Только в случаях, если Законом Российской Федерации «О частной детективной и охранной деятельности в Российской Федерации» им разрешено применение огнестрель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0. Согласно Типовым упражнениям практического применения специальных средств при выполнении упражнения «Применение наручников» снятие наручников производ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пределах времени, установленного для выполнения упражнения (25 секунд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За пределами времени, установленного для выполнения упражнения (после завершения надевания наручников, доклада проверяемого «Наручники надеты» и проверки правильности надевания наручников проверяющим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пределах времени, установленного для выполнения упражнения или за его пределами (по усмотрению проверяющег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1. Согласно Типовым упражнениям практического применения специальных средств положительным результатом при выполнении упражнения «Применение наручников» призн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авильное надевание наручников (независимо от установленного времен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авильное надевание наручников в пределах установленного времени (независимо от того, смог ли проверяемый снять наручник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авильное надевание наручников в пределах установленного времени и последующее их снят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2. Плановая периодическая проверка на пригодность к действиям в условиях, связанных с применением огнестрельного оружия и специальных средств для охранников 6 разряда проводится: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дин раз в два года в течение месяца, предшествующего дате прохождения последней периодической провер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дин раз в год в течение месяца, предшествующего дате прохождения последней периодической провер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дин раз в год в течение месяца, предшествующего дате выдачи разрешения на хранение и ношение огнестрельного оружия, в том числе в порядке продления срока действия указанного разре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3. При прибытии частного охранника на периодическую проверку без документа, удостоверяющий личность гражданина Российской Федерации на территории Российской Федерации, удостоверения частного охранника и оригинала или заверенной печатью (штампом) ЧОО либо подписью уполномоченного лица ЧОО копии уведомления о проверке комиссией принимается решение о переносе даты периодической проверк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 срок не более 14 календарных дней с учетом графика работы комиссии с возможностью изменения места проведения периодической проверки; 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 срок не более 14 календарных дней с учетом графика работы комиссии без изменения места проведения периодической проверки; 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 срок не более 30 календарных дней с учетом графика работы комиссии без изменения места проведения периодической проверки; количество случаев переноса даты периодической проверки не ограниче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4. Согласно Типовым упражнениям практического применения специальных средств наручники считаются надетыми правиль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Если в надетом состоянии наручники не могут проворачиваться на конеч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Если в надетом состоянии наручники свободно проворачиваются (каких-либо требований о надежности фиксации конечности не предъявля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Если в надетом состоянии наручники свободно проворачиваются и надежно фиксируют конеч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5. Согласно Перечню видов вооружения охранников, утвержденному Правительством РФ, огнестрельное гладкоствольное длинноствольное оружие отечественного производства включено в указанный перечень: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Только как сертифицированное в установленном порядке в качестве гражданск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Только как сертифицированное в установленном порядке в качестве служеб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</w:t>
      </w:r>
      <w:r>
        <w:rPr>
          <w:rFonts w:eastAsia="Batang;Arial Unicode MS"/>
          <w:spacing w:val="-6"/>
          <w:sz w:val="20"/>
          <w:szCs w:val="20"/>
        </w:rPr>
        <w:t>Как сертифицированное в установленном порядке в качестве гражданского оружия, и как сертифицированное в установленном порядке в качестве служеб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1.46. В соответствии с Федеральным законом «Об оружии», одним из условий выдачи оружия работникам юридических лиц с особыми уставными задачами (к которым относятся, в том числе, частные охранники)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Отсутствие у них оснований, препятствующих получению лицензии на приобретение гражданск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 xml:space="preserve">2. Отсутствие у них оснований, препятствующих допуску к работам с вредными, тяжелыми или опасными условиями труд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Наличие у них документа об обучении по программе подготовки лиц в целях изучения правил безопасного обращения с оружием и приобретения навыков безопасного обращения с оружие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47. В соответствии с положениями Федерального закона «Об оружии», выдача оружия работникам юридических лиц с особыми уставными задачами (к которым относятся, в том числе, частные охранники) не может осуществляться, если они относятся к гражданам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Хотя бы один раз осужденным за совершение любого преступ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ва и более раза осужденным за совершение преступ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Когда-либо ранее находившимся под следствием по уголовному делу (независимо от результата рассмотрения дел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48. В соответствии с положениями Федерального закона «Об оружии», не предусмотрено ограничение на выдачу оружия работникам юридических лиц с особыми уставными задачами (к которым относятся, в том числе, частные охранники), если они относятся к гражданам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, </w:t>
      </w:r>
      <w:r>
        <w:rPr>
          <w:rFonts w:eastAsia="Batang;Arial Unicode MS"/>
          <w:b/>
          <w:spacing w:val="-6"/>
          <w:sz w:val="20"/>
          <w:szCs w:val="20"/>
        </w:rPr>
        <w:t>имеющим снятую или погашенную судимос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За умышленное преступление, связанное с незаконным оборотом оружия и патронов к нему, боеприпасов, взрывчатых веществ или взрывных устрой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За умышленное преступление, совершенное с применением насилия в отношении несовершеннолетнего (несовершеннолетней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За умышленное преступление в сфере компьютерной информации, относящееся к преступлениям небольшой или средней тяжест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1.49. В соответствии с положениями Федерального закона «Об оружии», не предусмотрено ограничение на выдачу оружия работникам юридических лиц с особыми уставными задачами (к которым относятся, в том числе, частные охранники), если они относятся к гражданам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, </w:t>
      </w:r>
      <w:r>
        <w:rPr>
          <w:rFonts w:eastAsia="Batang;Arial Unicode MS"/>
          <w:b/>
          <w:spacing w:val="-6"/>
          <w:sz w:val="20"/>
          <w:szCs w:val="20"/>
        </w:rPr>
        <w:t>имеющим снятую или погашенную судимос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За преступление небольшой или средней тяжести, выразившееся в нарушении правил дорожного движения и эксплуатации транспорт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За преступление террористического характера и (или) экстремистской направленности, а также за преступление, совершенное в целях пропаганды, оправдания и поддержки терроризм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За тяжкое или особо тяжкое преступление, а также за умышленное преступление средней тяжести, совершенное с применением (использованием) оружия, предметов, используемых в качестве оружия, боеприпасов, взрывчатых веществ, взрывных или имитирующих их устройств, специально изготовленных технических средств, наркотических средств, психотропных, сильнодействующих, ядовитых и радиоактивных веществ, лекарственных и иных химико-фармакологических пре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1.50. В соответствии с положениями Федерального закона «Об оружии», выдача оружия работникам юридических лиц с особыми уставными задачами (к которым относятся, в том числе, частные охранники) не может осуществляться, если они относятся к гражданам, привлеченным к административной ответственности за совершение административного правонарушения, предусматривающего административный арест в качестве одного из видов административного наказания, а также привлеченным к административной ответственности за потребление наркотическихсредств или психотропных веществ без назначения врача либо новых потенциально опасных психоактивных веществ, за управление транспортным средством в состоянии опьянения либо передачу управления транспортным средством лицу, находящемуся в состоянии опьянения</w:t>
      </w:r>
      <w:r>
        <w:rPr>
          <w:rFonts w:eastAsia="Batang;Arial Unicode MS"/>
          <w:spacing w:val="-6"/>
          <w:sz w:val="20"/>
          <w:szCs w:val="20"/>
        </w:rPr>
        <w:t xml:space="preserve">, </w:t>
      </w:r>
      <w:r>
        <w:rPr>
          <w:rFonts w:eastAsia="Batang;Arial Unicode MS"/>
          <w:b/>
          <w:spacing w:val="-6"/>
          <w:sz w:val="20"/>
          <w:szCs w:val="20"/>
        </w:rPr>
        <w:t>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о истечения одного года со дня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о истечения шести месяцев со дня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1.51. </w:t>
      </w:r>
      <w:r>
        <w:rPr>
          <w:rFonts w:eastAsia="Batang;Arial Unicode MS"/>
          <w:b/>
          <w:spacing w:val="-6"/>
          <w:sz w:val="20"/>
          <w:szCs w:val="20"/>
        </w:rPr>
        <w:t>В соответствии с положениями Федерального закона «Об оружии», не предусмотрено ограничение на выдачу оружия работникам юридических лиц с особыми уставными задачами (к которым относятся, в том числе, частные охранники), если они относятся к гражданам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вобожденным судом от уголовной ответственности за совершение умышленного преступления с назначением судебного штрафа либо по основаниям, не дающим права на реабилитацию в соответствии с уголовно-процессуальным законодательством Российской Федерации, - до истечения двух лет со дня вступления в законную силу соответствующего решения су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вобожденным судом от уголовной ответственности за совершение умышленного преступления по основаниям, дающим право на реабилитацию в соответствии с уголовно-процессуальны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отношении которых по результатам проверки, проведенной органами внутренних дел и (или) органами федеральной службы безопасности, имеется заключение о наличии опасности нарушения прав и свобод граждан, угрозы государственной или общественной без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/>
          <w:bCs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center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  <w:t>Раздел 2. Вопросы по тактико-специальной подготовке (вопросы без пометок – для всех разря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2.1. Охранник, находящийся на посту в офисном помещении, услышал звуки выстрелов в соседней комнате. Какой из вариантов действий ему следует избрать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ткрыть дверь и войти в соседнюю комнату, чтобы оценить обстанов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Укрыться и, не производя других действий, ждать развития ситу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2.2. 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Сообщить о случившемся дежурному охранного предприятия, дождаться замены охранника, после чего вызвать «скорую помощь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2.3. Какие действия охранника, вынужденного передвигаться под огнем противника, не помогают избежать поражения противником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Передвигаться, каждые 3-5 секунд производя выстрелы в направлении противника (если охранник вооружен и противник виден охраннику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ередвигаться кратчайшим путем, не меняя направление движ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ередвигаться, каждые 3-5 секунд укрываясь за имеющимися укрытиями; при отсутствии укрытий - каждые 3-5 секунд резко менять направление движ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2.4. Охранник был вынужден вступить в огневой контакт с преступником, вооруженным АК-47 на открытой местности. Непосредственно около охранника находилось отдельно стоящее дерево диаметром 30 см, в пяти метрах справа - пригорок высотой 1,5 метра, а в двадцати шагах сзади охранника - каменное здание. Какой из нижеуказанных вариантов выбора укрытия и поведения охранника наиболее безопасен?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Переместиться за дерево и отслеживать действия против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Переместиться к каменному зданию и занять удобную позиц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Переместиться за пригорок и отслеживать действия против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2.5. Охранник со служебным гладкоствольным длинноствольным ружьем охранял дом в дачном поселке. Произошло нападение трех вооруженных преступников. Предупредительный огонь не помог. Какой из типов ведения огня следует выбрать охраннику?</w:t>
      </w:r>
      <w:r>
        <w:rPr>
          <w:rFonts w:eastAsia="Batang;Arial Unicode MS"/>
          <w:b/>
          <w:bCs/>
          <w:spacing w:val="-6"/>
          <w:sz w:val="20"/>
          <w:szCs w:val="20"/>
        </w:rPr>
        <w:t xml:space="preserve">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Заградительны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Направляющ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«На поражение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b/>
          <w:bCs/>
          <w:i/>
          <w:iCs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center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  <w:t>Раздел 3. Вопросы по первой помощи (общие для 4, 5 и 6 разря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. Каково содержание информации, сообщаемой при вызове скорой медицинской помощ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ообщить, кто вызывает, телефон вызывающего, что случилось, кто пострадал/заболел (пол, возраст), адрес с указанием подъездного пути, дома, подъезда, этажа, кода на входной двер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ообщить, что случилось, кто вызывает, телефон вызывающего, кто пострадал/заболел (пол, возраст), адрес с указанием подъездного пути, дома, подъезда, этажа, кода на входной двер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ообщить, что случилось, кто пострадал/заболел (пол, возраст), адрес с указанием подъездных путей, дома, подъезда, этажа, кода на входной двери, кто вызывает, телефон вызываю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2. Каков порядок действий при встрече медицинских работников, прибывающих по вызову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 Ожидать встречи «Скорой помощи» на месте происшествия, объясняя по телефону диспетчеру «03», как поехать к месту происше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 Направить кого-нибудь встречать «Скорую помощь», самому ожидать у места происшествия и оказывать первую помощ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Направить кого-нибудь встречать «Скорую помощь», при сложном маршруте обозначить его дополнительными опознавательными знаками, самому ожидать у места происшествия и оказывать первую помощ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. Входят ли в состав аптечки первой помощи медицинские препараты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ходят медицинские препараты, отпускаемые в аптеках без рецепта (йод, нашатырный спирт, валидол, нитроглицерин и т.п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 входя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Входят медицинские препараты, отпускаемые в аптеках без рецепта (йод, нашатырный спирт, валидол, нитроглицерин и т.п.), а также препараты для проведения комплексной противошоковой терапии (кордиамин, дексаметазон, кеторолакатрометамин или баралгин и т.п.)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4. 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пределение угрожающих факторов для собственной жизни и здоровья; определение угрожающих факторов для жизни и здоровья пострадавшего; оценка количества пострадавши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Устранение угрожающих факторов для жизни и здоровья; прекращение действия повреждающих факторов на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дание правильного транспортного положения и организация транспортировки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5. Первым действием (первым этапом) при оказании первой помощи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едотвращение возможных осложн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кращение воздействия травмирующего факто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авильная транспортировка пострадавшего (производимая с учетом обстановки на месте происшествия, состояния и характера повреждений пострадавшег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6. Вторым действием (вторым этапом) при оказании первой помощи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Устранение состояния, угрожающего жизни и здоровью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авильная транспортировка пострадавшего (производимая с учетом обстановки на месте происшествия, состояния и характера повреждений пострадавшег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едотвращение возможных осложн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7. Третьим действием (третьим этапом) при оказании первой помощи явля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екращение воздействия травмирующего факто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дотвращение возможных осложн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авильная транспортировка пострадавшего (производимая с учетом обстановки на месте происшествия, состояния и характера повреждений пострадавшег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8. Какие действия, предусмотренные в составе первой помощи, завершают ее оказание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Передача пострадавшего бригаде скорой медицинской помощ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оведение мероприятий первичной медико-санитарной помощ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Проведение мероприятий специализированной медицинской помощ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9. Если пострадавший находится без сознания, в какое положение до прибытия скорой помощи он должен быть переведен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положении на спи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устойчивое боково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положении полусид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0. Если пострадавший находится в сознании и задыхается, или у него имеется ранение грудной клетки, в какое положение до прибытия скорой помощи он должен быть переведен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положении на спи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устойчивое боково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положении полусид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1. Что надо делать в случае, если у пострадавшего развился приступ эпилепсии (судорожный приступ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Удерживать пострадавшего за руки и ноги, для предотвращения укуса языка и его западения ввести в рот ложку, по окончанию приступа перевести в устойчивое боково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держивать пострадавшего за голову, не давая ее разбить, по окончанию приступа перевести в устойчивое боково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Расслабить (расстегнуть) стягивающую одежду, убрать предметы, которые могут травмировать пострадавшего, подложить под голову мягкий, плоский предмет (например, подушку или свернутую одежду), зафиксировать время начала и конца приступа, по окончанию приступа перевести в устойчивое боково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2. Правильная транспортировка пострадавшего, находящегося без сознания (за исключением случаев, когда в связи с подозрением на травму позвоночника менять положение тела не рекомендуется) производ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положении на спи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положении на бо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положении с приподнятыми нижними конечностя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3. Способы временной остановки кровотеч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Частичное сгибание конечности, наложение пластыря, наложение давящей повяз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дание возвышенного положения конечности, наложение асептической повяз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4. Какова правильная последовательность действий при остановке артериального кровотечения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акладывается жгут (скрутка, ремень), накладывается чистая повязка, указывается время наложения жгут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оводится пальцевая остановка кровотечения, накладывается жгут (скрутка, ремень), накладывается чистая повязка, указывается время наложения жгут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водится пальцевая остановка кровотечения, накладывается чистая повязка, накладывается жгут (скрутка, ремень), указывается время наложения жгут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5. Техника наложения кровоостанавливающего жгута предусматрива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ложение жгута на одежду ниже места кровотечения (с указанием времени наложения в записк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ложение жгута на одежду выше места кровотечения (с указанием времени наложения в записк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ложение жгута под одежду выше места кровоте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16. Время наложения кровоостанавливающего жгут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Летом – не более чем на 1 час, зимой – не более чем на 30 мину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Летом – не более чем на 30 минут, зимой – не более чем на 1 ч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более чем на 30 минут, независимо от окружающей температур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17. </w:t>
      </w:r>
      <w:r>
        <w:rPr>
          <w:rFonts w:eastAsia="Batang;Arial Unicode MS"/>
          <w:b/>
          <w:spacing w:val="-6"/>
          <w:sz w:val="20"/>
          <w:szCs w:val="20"/>
        </w:rPr>
        <w:t>При вынужденном длительном наложении кровоостанавливающий жгут необходимо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Периодически ослаблять, применяя на это время пальцевое прижатие, затем переносить выше прежнего места налож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ериодически ослаблять, и затем переносить ниже прежнего места налож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ериодически ослаблять, применяя на это время пальцевое прижатие, затем накладывать на прежнее мес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18. </w:t>
      </w:r>
      <w:r>
        <w:rPr>
          <w:rFonts w:eastAsia="Batang;Arial Unicode MS"/>
          <w:b/>
          <w:spacing w:val="-6"/>
          <w:sz w:val="20"/>
          <w:szCs w:val="20"/>
        </w:rPr>
        <w:t>Действия по помощи пострадавшему при попадании инородного тела в дыхательные пу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 Положить пострадавшего на бок и вызвать интенсивную рвот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 Нанести пострадавшему, стоящему прямо, несколько интенсивных ударов ладонью между лопат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 Нагнуть туловище пострадавшего вперед, нанести несколько интенсивных ударов ладонью между лопаток, при отсутствии эффекта -  провести прием «Хемлик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19. Что надо сделать при возникновении не проходящих в покое острых болей за грудиной (в области сердца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Немедленно вызвать «Скорую помощь», обеспечить пострадавшему полный покой в полусидячем положении, обеспечить приток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Положить пострадавшего на спину, укутать одеялом, вызвать «Скорую помощь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Посадить пострадавшего, обеспечить приток свежего воздуха, положить на грудь холод, вызвать «Скорую помощь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 xml:space="preserve">1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0. Что в первую очередь может помочь при возникновении не проходящих в покое острых болей за грудиной (в области сердца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Измерение давления и частоты пульс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Обеспечение физической нагруз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 xml:space="preserve">3. Прием нитроглицерина под язык (только если пострадавший знает о своей болезни и имеет его при себе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21. В каком порядке проводятся мероприятия первой помощи при ранени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тановка кровотечения, обеззараживание раны (при возможности), наложение повяз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еззараживание раны (при возможности), наложение повязки, остановка кровоте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становка кровотечения, наложение повяз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2. 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идание возвышенного положения, первоначальное закрытие раны ладонью, затем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дание возвышенного положения, первоначальное закрытие раны ладонью, закрытие раны повязкой, обеспечивающей фиксацию грудной клетки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дание пострадавшему положения «на спине» первоначальное закрытие раны ладонью, затем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3. Какие правила оказания первой помощи соблюдаются при проникающем ранении в брюшную полость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 давать пострадавшему пить жидкость, извлечь инородное тело, накрыть рану стерильной салфет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поднять голову, дать сладкое теплое питье, накрыть стерильной салфеткой и положить холод на ра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давать пострадавшему пить жидкость, не извлекать инородное тело, прикрыть рану стерильным перевязочным материал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4. Что надо делать при нахождении ножа или другого ранящего предмета в ране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Вытащить нож и быстро, без обработки раны антисептиком, наложить повяз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Применить пальцевое прижатие, наложить жгут выше места ранения, вытащить ранящий предмет, наложить повяз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Оставить ранящий предмет в ране, зафиксировать предмет в ране, наложив вокруг него повяз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5. При попадании слезоточивых и раздражающих веществ на кожу следу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омыть кожу холодной вод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мокнуть сухой ветош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6. При попадании слезоточивых и раздражающих веществ в глаза необходим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отереть глаза масляным тампон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отереть глаза сухой ветош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мыть глаза обильной струей теплой воды, затем 2% раствором бикарбоната натрия (соды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7. Что необходимо сделать при ожоговой ране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1. Очистить рану и промыть ее холодной вод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2. Наложить чистую увлажненную повяз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3. Смазать рану маслом, наложить повяз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8. При повреждении костей предплечья или голени шину накладыва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 захватом только верхнего (по отношению к месту перелома) суста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 захватом двух суставов (выше и ниже места перелом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 захватом трех сустав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3.29.</w:t>
      </w:r>
      <w:r>
        <w:rPr>
          <w:rFonts w:eastAsia="Batang;Arial Unicode MS"/>
          <w:b/>
          <w:spacing w:val="-6"/>
          <w:sz w:val="20"/>
          <w:szCs w:val="20"/>
        </w:rPr>
        <w:t> При повреждении костей плеча или бедра шину накладыва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 захватом только верхнего (по отношению к месту перелома) суста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 захватом только двух суставов (выше и ниже места перелом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 захватом трех суставов (двух ниже и одного выше места перелом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0. Порядок оказания первой помощи при открытых перелом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езболить (по возможности), наложить повязку, наложить ши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ложить шину, наложить повязку на ра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ложить шину и обезболить (по возможност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i/>
          <w:iCs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1. При каких действиях достигается наибольшая эффективность оказания помощи при выведении пострадавшего из обморок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и укутывании пострадавшего в одеяло, приведения его в боковое устойчиво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 поднятии ног пострадавшего выше уровня тела, при скручивающем нажатии на середину грудины, при наличии нашатырного спирта -  при поднесении к носу и смазывании висков ваткой, смоченной нашатырным спирт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 нажатии на точку в центре носогубного треуголь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2. Как проверяется пульс при бессознательном состоянии пострадавшего и при травмах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ульс проверяется на запясть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ульс проверяется на сонной артер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ложив ухо к груди прослушивается сердцеби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3. Что надо сделать для определения наличия дыхания при бессознательном состоянии пострадавшего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однести зеркальце или птичье перо к носу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однести к носу пострадавшего внутреннюю сторону своего запястья или ще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ложить ухо к груди пострадавшего и прослушать дыха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3.34. 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оведение НМС (непрямого массажа сердц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свобождение дыхательных путей, проведение ИВЛ (искусственной вентиляции легких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5. Положение пострадавшего при проведении сердечно-легочной реанима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а спине, на ровной жесткой поверхности (колени реанимирующего на уровне спины пострадавшего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том положении, в котором был обнаружен пострадавший (колени реанимирующего выше уровня спины пострадавшег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 спине на кровати (колени реанимирующего ниже уровня спины пострадавшег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6. При проведении ИВЛ (искусственной вентиляции легких) методом «рот ко рту» необходим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вободной рукой плотно зажимать нос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Зажимать нос пострадавшего только в случае, если носовые ходы свобод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ос пострадавшему не зажима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7. При проведении ИВЛ (искусственной вентиляции легких) методом «рот к носу» необходим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вободной рукой открывать рот пострадавшего для обеспечения выдо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вободной рукой плотно удерживать нижнюю челюсть пострадавшего, чтобы его рот был закры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проводить никаких манипуляций с нижней челюстью пострадавш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8. Особенности проведения ИВЛ (искусственной вентиляции легких) детя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Частота вдуваний воздуха и объем вдуваемого воздуха, по сравнению со взрослыми пострадавшими, не меняетс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Увеличивается частота вдуваний воздуха с обязательным уменьшением объема вдуваемого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меньшается частота вдуваний воздуха с обязательным уменьшением объема вдуваемого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39. Частота вдуваний воздуха в минуту при проведении ИВЛ (искусственной вентиляции легких) составляе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6-8 вдуваний в минуту для взрослых, 8-10 для де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8-10 вдуваний в минуту для взрослых, 12-20 для де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20-24 вдуваний в минуту для взрослых, 30-36 для де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40. Ритм сердечно-легочной реанимации, выполняемой при оказании первой помощ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5 надавливаний на грудную клетку – 1 вдувание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15 надавливаний на грудную клетку – 2 вдувания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30 надавливаний на грудную клетку – 2 вдувания воздух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3.41. Промывание желудка при отравлении в порядке первой помощи (немедицинским персоналом и без желудочного зонда) запреще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и отравлениях у лиц, не имеющих при себе документов, удостоверяющих лич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 отравлениях кислотами, щелочами, нефтепродуктами, при судорогах, в случае потери сознания пострадавши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 отравлениях у несовершеннолетних дет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/>
          <w:bCs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284"/>
        <w:jc w:val="center"/>
        <w:rPr/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  <w:t>Раздел 4. Вопросы по использованию специальных средств (общие для 4, 5 и 6 разря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. К основному назначению специального средства «наручники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казание психологического воздействия на правонаруш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чинение физического ущерба правонаруш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граничение физической возможности правонарушителя по оказанию сопроти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. К основному назначению специального средства «шлем защитный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еспечение индивидуальной защиты головы человека от средств поражения (пуль, осколков, холодного оружия) и контузий вследствие уда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еспечение индивидуальной защиты головы, шеи и плеч человека от средств поражения (пуль, осколков, холодного оружия) и контузий вследствие уда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беспечение индивидуальной защиты головы человека от средств поражения (пуль, осколков, холодного оружия) и нанесения оборонительных ударов правонаруш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. К основному назначению специального средства «жилет защитный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еспечение индивидуальной защиты туловища, конечностей, стоп ног и кистей рук человека от средств поражения (пуль, осколков, холодного оруж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еспечение индивидуальной защиты туловища человека от средств поражения (пуль, осколков, холодного оруж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екращение буйства и бесчинства задержанных ли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4. К основному назначению специального средства «палка резиновая», используемого в частной охранной деятельности, можно отне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Активную защиту при нападении (сопротивлении) правонаруш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Предупреждение правонарушителя перед применением огнестрельного оружия, входящего в перечень видов вооружения охранник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Активное нападение на лиц, не выполняющих прямое указание охран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5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й класс защитной структуры бронеодежды (жилетов защитных) является минимально достаточным для защиты от огня из пистолетов АПС, ПМ и револьвера системы «Наган»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новной класс защиты Бр1 (класс защиты 1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сновной класс защиты Бр3 (класс защиты 3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6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й класс защиты бронежилета (жилета защитного) позволяет защититься от огня из автоматов АК-74, АКМ патронами, имеющими стальной термоупрочненный сердечник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новной класс защиты Бр3 (класс защиты 3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сновной класс защиты Бр4 (класс защиты 4 и 5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4.7. Защита от какого оружия не обеспечивается используемыми в частной охранной деятельности жилетами защитными 1-5 классов защиты (Бр1, Бр2, С1, Бр3, Бр4 по новой классификации)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АКМ с боеприпасом, имеющим стальной термоупрочненный сердеч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ВД с боеприпасом, имеющим легкоплавкий сердеч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ВД с боеприпасом, имеющим стальной термоупрочненный сердеч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8. 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Уменьш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тается неизмен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величив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9. Как меняется время непрерывного ношения бронежилета (жилета защитного) при понижении температуры воздух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Уменьш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тается неизмен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величив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0. Какие типы бронежилетов (жилетов защитных) не выпускаются отечественными производителям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Бронежилеты скрытого но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ронежилеты со специальной подсвет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Бронежилеты с положительной плавучест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4.11. Защита от какого оружия не обеспечивается бронешлемами (шлемами защитными) 1-3 классов защиты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ТТ, ПММ, ПС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В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АП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4.12. Каким дополнительным элементом не комплектуются бронешлемы (шлемы защитные)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 Шейно-плечевой наклад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 Бармицей для защиты ше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Встроенной радиогарнитур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3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изуальным осмотром конечностей правонарушителя на предмет посин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ериодическим открытием и закрытием замка нару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веркой возможности браслетов наручников без затруднений проворачиваться на конечностях правонарушителя (и в то же время надежно фиксировать их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4. 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БР-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О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БКС-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5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БР-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О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БКС-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6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 xml:space="preserve">Каков мин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-20°С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-30°С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-40°С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4.17. Каков макс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+35°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+4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+45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8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огласно инструкции предприятия-изготовител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порядке, установленном соответствующим Постановление Правительства РФ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извольно, по решению охран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19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Палка резиновая ПУС-3, разрешенная для использования в частной охранной деятельности, выпускается в следующих варианта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Раскладная и телескопическ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ямая и с боковой руч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извольная и штатн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0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ыступающий кольцевой элемент (мини-гарду) рукоят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оковую руч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Металлический наконеч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1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ыступающий кольцевой элемент (мини-гарду) рукоят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оковую руч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Металлический наконеч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2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 правую руку одного задержанного и правую руку друг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 правую руку одного задержанного и левую руку друг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 руку одного задержанного и на ногу друго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3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в мин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-60°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-45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-3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4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в мин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-60°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-45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-3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5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+50°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+4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+3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6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+50°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+4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+3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7. Бронеодежда (жилеты защитные) и бронешлемы (шлемы защитные), за исключением изготовленных специально для особых условий эксплуатации, могут терять свои свойств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и воздействии ультрафиолетового излу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 намока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 температуре +30°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8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ие вещества (материалы) запрещается хранить совместно с бронеодеждой (жилетами защитными) и бронешлемами (шлемами защитными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Гидросорбенты (влагопоглотител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Резиновые изделия (резину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Масла и кисло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29. Каково назначение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Фиксация ключа от наручников к одному из браслетов (во избежание его утер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локировка механизма зацепления подвижной запирающей дужки браслета нару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Блокировка доступа к замочной скважине браслета нару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0. Какой способ применяется для включения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жатие (утопление) штифта фиксатора, расположенного на боковой стороне браслета с помощью ключа от нару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альцевое нажатие (утопление) выступа фиксатора, выполненного в виде шляпки одной из заклепок браслета наручников (а именно - расположенной в непосредственной близости от замочной скважины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оворот ключа от наручников в замочной скважине в необходимую для включения фиксатора сторо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1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Что необходимо сделать для выключения (разблокировки)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ставить ключ от наручников в отверстие на боковой стороне браслета и повернуть его в необходимую для разблокировки сторо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ставить ключ от наручников в замочную скважину и повернуть его в необходимую для разблокировки сторо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Резко потянуть запирающую дужку браслета наручников в сторону отпир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2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руч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алок резинов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Жилетов и шлемов защит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3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 xml:space="preserve">К дополнительным (съемным) элементам бронезащиты, которыми могут комплектоваться все типы жилетов защитных (за исключением некоторых моделей скрытого ношения) относя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менные жесткие позвоночные накладки, маски защитные, перчатки защитные, локтевые (кольцевые) защитные наклад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Шейно-плечевые накладки, паховые накладки, сменные жесткие защитные элементы бронепластины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пецрадиостанции бронированные, планшеты защитные (бронированные), сапоги специальные защитны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4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Вкакой модели наручников, из числа разрешенных в частной охранной деятельности, используется соединительная цепочк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БР-2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БО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БКС-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5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Какой класс защитной структуры бронеодежды (жилетов защитных) является минимально достаточным для защиты от огня из пистолета СР-1 (9-мм пистолета Сердюкова) и пистолетов ТТ, ПММ, ПСМ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новной класс защиты Бр1 (класс защиты 1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сновной класс защиты Бр3 (класс защиты 3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6. Какая особенность не характерна для применения наручников БОС, имеющих жесткую систему крепления браслетов между собой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озможность мгновенной стыковки и расстыковки браслетов наручников между собой с помощью электромагнитного затво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Сравнительно малое время надевания браслетов на оказывающего сопротивление правонарушител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нижение вероятности доступа к замкам браслетов и перевода зафиксированных рук правонарушителя из положения «сзади» в положение «сперед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7. Какие из перечисленных ниже наручников не используются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ручники конвойные с соединительной цепоч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Наручники, предназначенные для стационарного крепления к стенам здани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альцевые наручн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8. Перед надеванием наручников на правонарушителя необходим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одложить на запястья в тех местах, на которые будут надеваться наручники, ткань, салфетку или плат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вободить запястья от одежд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iCs/>
          <w:spacing w:val="-6"/>
          <w:sz w:val="20"/>
          <w:szCs w:val="20"/>
        </w:rPr>
        <w:t>3. Получить на применение наручников разрешение руководителя частной охранной организ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bCs/>
          <w:i/>
          <w:iCs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39. Какой класс защитной структуры бронеодежды (жилетов защитных) является минимально достаточным для защиты от огня из охотничьего ружья 12-го калибра 18,5 мм охотничьим патроном со свинцовым сердечником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новной класс защиты Бр1 (класс защиты 1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сновной класс защиты Бр2 (класс защиты 2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пециальный класс защиты С1 (класс защиты 2а по старой классификац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iCs/>
          <w:spacing w:val="-6"/>
          <w:sz w:val="20"/>
          <w:szCs w:val="20"/>
        </w:rPr>
      </w:pPr>
      <w:r>
        <w:rPr>
          <w:rFonts w:eastAsia="Batang;Arial Unicode MS"/>
          <w:bCs/>
          <w:i/>
          <w:iCs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4.40.</w:t>
      </w:r>
      <w:r>
        <w:rPr>
          <w:rFonts w:eastAsia="Batang;Arial Unicode MS"/>
          <w:spacing w:val="-6"/>
          <w:sz w:val="20"/>
          <w:szCs w:val="20"/>
        </w:rPr>
        <w:t> </w:t>
      </w:r>
      <w:r>
        <w:rPr>
          <w:rFonts w:eastAsia="Batang;Arial Unicode MS"/>
          <w:b/>
          <w:spacing w:val="-6"/>
          <w:sz w:val="20"/>
          <w:szCs w:val="20"/>
        </w:rPr>
        <w:t>При ношении бронежилетов (жилетов защитных) скрытого ношения рекомендуется использовать одежд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овпадающую по размеру с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 1-2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 3-4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center"/>
        <w:rPr/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  <w:t>Раздел 5. Вопросы по огневой подготовке (только для 5 и 6 разрядов, вопросы без пометок - для обоих разря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1. Как определяется термин «короткоствольное оружие» в соответствии с действующим государственным стандартом?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ружие с длиной ствола (стволов) не более 150 мм и общей длиной не более 300 м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ружие с длиной ствола (стволов) не более 200 мм и общей длиной не более 400 м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ружие с длиной ствола (стволов) не более 300 мм и общей длиной не более 600 м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2. </w:t>
      </w:r>
      <w:r>
        <w:rPr>
          <w:rFonts w:eastAsia="Batang;Arial Unicode MS"/>
          <w:b/>
          <w:bCs/>
          <w:spacing w:val="-6"/>
          <w:sz w:val="20"/>
          <w:szCs w:val="20"/>
        </w:rPr>
        <w:t>Произойдет ли выстрел, если охранник дослал патрон в патронник пистолета, передернув затвор и сразу поставил его на предохранитель (А при этом курок сорвался с боевого взвода!)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оизойдет, как и при любом срыве курка с боевого взв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оизойдет, но с замедлением до 30 секун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произойдет, пока не будет произведен повторный взвод и спуск курка при снятом предохранител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. 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кобуре, со снаряженным магазином или барабаном, поставленным на предохранитель (при налич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кобуре, с патроном в патроннике, со взведенным курк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кобуре, с патроном в патроннике, поставленным на предохранитель (при наличи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. Эффективной мерой по обеспечению сохранности короткоствольного служебного оружия в процессе его ношения является: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ошение оружия с использованием пистолетного (револьверного) шнур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матывание оружия изоляционной лент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ошение патронов отдельно от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. Согласно рекомендациям предприятий-производителей после стрельбы из пистолетов (револьверов) газовыми патронами их чистка производ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ухой ткан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Тканью, смоченной спиртом или спиртовым раствор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Тканью, смоченной ружейной смаз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6. Правилами оборота гражданского и служебного оружия на территории Российской Федерации предусмотрено, что досылание патрона в патронник разреш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 необходимости применения оружия, а также в любых других опасных ситуац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 необходимости применения оружия, а также при охране денежных средств и ценных груз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7. На основании правил оборота гражданского и служебного оружия на территории Российской Федерации охранники, осуществляющие ношение оружия при исполнении служебных обязанностей, должны иметь при себ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окументы, удостоверяющие их личность, приказ на охрану поста (маршрут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Выданное Федеральной службой войск национальной гвардии Российской Федерации или ее территориальным органом разрешение </w:t>
        <w:br/>
        <w:t>на хранение и ношение имеющегося у них оружия, медицинские справки форм 002-О/у и 003-О/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Документы, удостоверяющие их личность,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8. Каков неснижаемый запас патронов для служебного длинноствольного гладкоствольного оружия, установленный нормами обеспечения для частных охранных организаций?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15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2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1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9. Каков неснижаемый запас патронов для пистолетов и револьверов служебных с нарезным стволом, установленный нормами обеспечения для частных охранных организаций?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16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2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24 патр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10. Каков неснижаемый запас патронов для огнестрельного оружия ограниченного поражения, газовых пистолетов и револьверов, установленный нормами обеспечения для частных охранных организаций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 регламентиру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о два магазина (комплект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1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11. При осуществлении частной охранной деятельности может использоваться следующее оружи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Только служебное оружие (сертифицированные в качестве служебного оружия огнестрельное гладкоствольное и нарезное короткоствольное оружие отечественного производства,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лужебное оружие (сертифицированные в качестве служебного оружия огнестрельное гладкоствольное и нарезное короткоствольное оружие отечественного производства,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), а также любое гражданское оруж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лужебное оружие (сертифицированные в качестве служебного оружия огнестрельное гладкоствольное и нарезное короткоствольное оружие отечественного производства,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), а также гражданское оружие, включенное в перечень видов вооружения охран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12. 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 может, так как подлежит использованию только граждана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Может, так как включено в перечень видов вооружения охран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Может, при условии наличия соответствующего договора между гражданином (охранником) и частной охранной организаци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5.13.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Могут, так как включены в перечень видов вооружения охран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 могут, так как подлежат использованию только граждана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Могут, при условии наличия соответствующего договора между гражданином (охранником) и частной охранной организацие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14. В каком качестве газовые пистолеты и револьверы отечественного производства могут выдаваться охранникам в частной охранной организаци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качестве служебного оружия, включенного в перечень видов вооружения охран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качестве гражданского оружия, включенного в перечень видов вооружения охранни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качестве специального средства, включенного в перечень специальных средств, используемых в частной охранной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15. Какая особенность рикошетирования пули может использоваться и должна учитываться участником огневого контакта в его интересах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отеря пулей опасности после рикош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озможность избежать поражения противником из-за самой способности пули рикошетировать от препятств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озможность поражения с помощью рикошета цели, находящейся за укрытие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16. Каков порядок действий стрелка при проведении стрельб в тирах и на стрельбищах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трелок самостоятельно выходит на линию огня, по команде «заряжай» заряжает оружие и по команде «огонь» ведет огон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трелок по команде «на линию огня» выходит на огневой рубеж, заряжает, стреля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трелок выходит, заряжает, стреляет, производит иные действия только по мере получения отдельных коман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17. </w:t>
      </w:r>
      <w:r>
        <w:rPr>
          <w:rFonts w:eastAsia="Batang;Arial Unicode MS"/>
          <w:b/>
          <w:spacing w:val="-6"/>
          <w:sz w:val="20"/>
          <w:szCs w:val="20"/>
        </w:rPr>
        <w:t>Согласно действующему государственному стандарту по безопасности проведения стрельб при хвате оружия двумя руками запрещается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акладывать большой палец позади зат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Производить стрельбу более, чем по одной мишен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ыполнять упражнения с ограничением времени на стрельб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18. В случае задержки при стрельбе из пистолета в тире необходим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сторожно вынуть магазин из основания рукоятки, устранить причину задержки, продолжить выполнение упражн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оставить оружие на предохранитель, вынуть магазин из основания рукоятки, сдать оружие руководителю стрельб (инструктору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производить никаких действий с оружием и удерживая его в направлении мишени, доложить руководителю стрельб (инструктору) о задержке и действовать по его коман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19. Как следует производить перезарядку служебного (гладкоствольного длинноствольного) ружья с помповым механизмом?</w:t>
      </w:r>
      <w:r>
        <w:rPr>
          <w:rFonts w:eastAsia="Batang;Arial Unicode MS"/>
          <w:b/>
          <w:spacing w:val="-6"/>
          <w:sz w:val="20"/>
          <w:szCs w:val="20"/>
        </w:rPr>
        <w:t xml:space="preserve">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Быстрым движением цевья назад, и не задерживая в заднем положении, быстрым впере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Медленно назад и быстро впере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Быстро назад и медленно впере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20. К основным частям огнестрельного оружия относя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твол, затвор, барабан, рамка, ствольная короб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твол, затворная рама, крышка ствольной коробки, приклад, рукоят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Ствол, магазин, барабан, рамка, ствольная коробка, патро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1. Безопасное использование оружия предполагает в период непосредственного при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ержать указательный палец вдоль спусковой скобы, переставляя его на спусковой крючок только перед выстрел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ержать указательный палец всегда на спусковом крюч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Удерживая пистолет двумя руками, всегда держать указательные пальцы (один на другом) на спусковом крюч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2. Безопасное использование оружия предполагает в период непосредственного при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 отвлекаться на расчет траектории выстрела (в части исключения вреда посторонним лицам и/или вреда их имуществу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язательно рассчитывать траекторию выстрела для исключения вреда посторонним лицам, а по возможности и их имущест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бязательно рассчитывать траекторию выстрела для исключения вреда посторонним лиц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3. Безопасное использование оружия предполагает в период непосредственного при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и при каких обстоятельствах не ставить оружие на предохранител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 ставить оружие на предохранитель после досылки патрона в патронник, даже если оружие не применяется сразу после досылки патр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Ставить оружие на предохранитель после досылки патрона в патронник, если оружие не применяется сразу после досылки патр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4. Безопасное использование оружия предполагает в период непосредственного при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язательный контроль направления ствола оружия при досылке патрона в патронник для исключения возможного вреда посторонним лиц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 отвлекаться на контроль направления ствола оружия при досылке патрона в патрон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Контролировать направления ствола оружия при досылке патрона в патронник только в ситуациях близости несовершеннолетних или ценного имуще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5. При стрельбе в тире в противошумовых наушниках или защитных очках действуют следующие правил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ледует закрепить их во избежание падения во время стрельб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Запрещается надевать, поправлять и снимать их с оружием в рук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Разрешается надевать, поправлять и снимать их с оружием в рука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6. При необходимости перемещения по тиру или стрельбищу (осмотр мишеней и т.п.) в соответствии с мерами по обеспечению безопасности оружие должно находить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епосредственно в руках стрел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кобуре стрелка или на столике стрелка - в разряженном или поставленном на предохранитель ви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Какие-либо правила на этот счет отсутствую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7. Безопасное использование оружия при его ношении предполагает передачу оружия лицу, уполномоченному на его проверк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С патроном в патроннике и присоединенным магазин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 отсоединенным магазином и после проверки факта отсутствия патрона в патронник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том состоянии, которого потребовал проверяющ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spacing w:val="-6"/>
          <w:sz w:val="20"/>
          <w:szCs w:val="20"/>
        </w:rPr>
      </w:pPr>
      <w:r>
        <w:rPr>
          <w:rFonts w:eastAsia="Batang;Arial Unicode MS"/>
          <w:b/>
          <w:bCs/>
          <w:spacing w:val="-6"/>
          <w:sz w:val="20"/>
          <w:szCs w:val="20"/>
        </w:rPr>
        <w:t xml:space="preserve">5.28. </w:t>
      </w:r>
      <w:r>
        <w:rPr>
          <w:rFonts w:eastAsia="Batang;Arial Unicode MS"/>
          <w:b/>
          <w:spacing w:val="-6"/>
          <w:sz w:val="20"/>
          <w:szCs w:val="20"/>
        </w:rPr>
        <w:t>Для эффективного поражения цели предполагается ведение огня (в зависимости от дистанции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На дистанции, не превышающей рекомендуемую для дан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 любой дистанции (в том числе и превышающей рекомендуемую для данного оруж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 дистанции, не превышающей максимальную дальность полета пули из данного оруж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29. </w:t>
      </w:r>
      <w:r>
        <w:rPr>
          <w:rFonts w:eastAsia="Batang;Arial Unicode MS"/>
          <w:b/>
          <w:spacing w:val="-6"/>
          <w:sz w:val="20"/>
          <w:szCs w:val="20"/>
        </w:rPr>
        <w:t>По своему назначению шептало пистолета служ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возвращения спускового крючка в крайнее передне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ля удержания курка на боевом и предохранительном взво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приведения в действие курка, рычага взвода и спусковой тя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5.30. Согласно рекомендациям предприятий-производителей, не следует применять аэрозольные устройства, снаряженные слезоточивыми веществам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о время дождя или в сырую погод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и встречном ветре, а также в замкнутом пространстве (подъездах, лифтах, транспортных средствах и т.п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и температуре окружающего воздуха ниже 0º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1. Меры безопасности при проведении на стрелковых объектах специальных упражнений (связанных с поворотами, разворотами, кувырками, перекатами и т.п.) предполага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язательное применение оружия, предназначенного для подразделений специального назна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ахождение оружия на предохранителе вплоть до момента открытия огня, направление оружия и производство выстрелов только по мишеням, установленным перед пулеприемником (пулеприемникам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адежное удержание оружия при передвижениях, без каких-либо дополнительных треб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32. </w:t>
      </w:r>
      <w:r>
        <w:rPr>
          <w:rFonts w:eastAsia="Batang;Arial Unicode MS"/>
          <w:b/>
          <w:spacing w:val="-6"/>
          <w:sz w:val="20"/>
          <w:szCs w:val="20"/>
        </w:rPr>
        <w:t>Как определяется термин «длинноствольное оружие» в соответствии с действующим государственным стандартом?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ружие с длиной ствола (стволов) более 300 мм и общей длиной более 600 м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ружие с длиной ствола (стволов) более 200 мм и общей длиной более 400 м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ружие с длиной ствола (стволов) более 150 мм и общей длиной более 300 м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bCs/>
          <w:spacing w:val="-6"/>
          <w:sz w:val="20"/>
          <w:szCs w:val="20"/>
        </w:rPr>
        <w:t>5.33. Неполная разборка пистолета, для пистолетов по конструкции сходных с пистолетом ИЖ-71 (МР-71), производится в следующем порядк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 xml:space="preserve">1. Отделить затвор, отвинтить винт рукоятки, </w:t>
      </w:r>
      <w:r>
        <w:rPr>
          <w:rFonts w:eastAsia="Batang;Arial Unicode MS"/>
          <w:spacing w:val="-6"/>
          <w:sz w:val="20"/>
          <w:szCs w:val="20"/>
        </w:rPr>
        <w:t xml:space="preserve">отделить рукоятку от рамки, </w:t>
      </w:r>
      <w:r>
        <w:rPr>
          <w:rFonts w:eastAsia="Batang;Arial Unicode MS"/>
          <w:bCs/>
          <w:spacing w:val="-6"/>
          <w:sz w:val="20"/>
          <w:szCs w:val="20"/>
        </w:rPr>
        <w:t>снять возвратную пружи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 xml:space="preserve">2. Выключить предохранитель, отвести спусковую скобу вниз и влево, отделить затвор от рамки, поставить спусковую скобу на место, снять со ствола возвратную пружину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3. Извлечь магазин из основания рукоятки, выключить предохранитель, убедится в отсутствии патрона в патроннике, отвести спусковую скобу вниз и влево, отделить затвор от рамки, поставить спусковую скобу на место, снять со ствола возвратную пружин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4. По своему назначению выбрасыватель пистолета служ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отвода неизрасходованной части пороховых газ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ля удержания гильзы (патрона) в чашечке затвора до встречи с отражателе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извлечения магазина из рукоятки пистол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5. По своему назначению боевая пружина пистолета служ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досылания патрона в патрон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ля возвращения затвора в крайнее переднее положение после выстре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приведения в действие курка, рычага взвода и спусковой тя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6. По своему назначению возвратная пружина пистолета служ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возвращения спускового крючка в крайнее переднее полож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Для возвращения затвора в крайнее переднее положение после выстрел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приведения в действие курка, рычага взвода и спусковой тя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7. По своему назначению курок пистолета служ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нанесения удара по ударник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ля приведения в действие спусковой тяги с рычагом взв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нанесения удара по капсюлю гиль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8. По своему назначению затвор пистолета служ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Для подачи патрона из магазина в патронник, фиксации ствола при выстреле, отвода неизрасходованных пороховых газов и извлечения гильзы после выстрела, для постановки курка на предохранительный взв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Для соединения всех частей пистол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Для подачи патрона из магазина в патронник, запирания канала ствола при выстреле, удержания гильзы (извлечения патрона) и постановки курка на боевой взв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39. Начальной скоростью пули назы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Скорость движения пули при прохождении дульного среза ствол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Скорость движения пули при вхождении в ствол из патронника (каморы барабан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Скорость движения пули на расстоянии одного метра от дульного среза ствол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0. Линией прицеливания назы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Линия, проходящая от центра ствола в точку прицели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ямая линия, проходящая от глаза стрелка через середину прорези прицела (на уровне с ее краями) и вершину мушки в точку прицели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Линия, описываемая центром тяжести пули в поле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1. Прямым выстрелом назы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Выстрел, при котором траектория полета пули поднимается над линией прицеливания выше цели не более, чем на одной трети своего протяж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ыстрел, при котором ствол оружия и линия плеч стрелка составляют прямой уго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ыстрел, при котором траектория полета пули не поднимается над линией прицеливания выше цели на всем своем протяж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2. Траекторией полета пули назы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1. Кривая линия, описываемая центром тяжести пули в поле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 xml:space="preserve">2. Прямая линия, проходящая от глаза стрелка через середину прорези прицела (на уровне с ее краями) и вершину мушки в точку прицелива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Прямая линия от центра ствола до точки попад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3. Емкость магазина пистолета служебного ПКСК составляет: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5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8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1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4. Емкость магазина служебного пистолета ОЦ-21С составляет: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5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8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1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5. Емкость магазина служебного пистолета П-96С составляет: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5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2. 8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spacing w:val="-6"/>
          <w:sz w:val="20"/>
          <w:szCs w:val="20"/>
        </w:rPr>
      </w:pPr>
      <w:r>
        <w:rPr>
          <w:rFonts w:eastAsia="Batang;Arial Unicode MS"/>
          <w:spacing w:val="-6"/>
          <w:sz w:val="20"/>
          <w:szCs w:val="20"/>
        </w:rPr>
        <w:t>3. 10 па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6. Чистка и смазка оружия (пистолетов, револьверов, ружей и карабинов), находящегося без употребления, производ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Ежеднев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 реже одного раза в нед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реже одного раза в меся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7. Чистка и смазка оружия (пистолетов, револьверов, ружей и карабинов) после стрельбы производи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днократно, по возвращении со стрельб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медленно по окончании стрельбы (частично), по возвращении со стрельбы (окончательно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медленно по окончании стрельбы (частично), по возвращении со стрельбы (окончательно), в последующие 3-4 дня ежеднев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 xml:space="preserve">5.48. Чистка и смазка оружия (пистолетов, револьверов, ружей и карабинов), внесенного с мороза в теплое помещение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оизводится после того, как оружие «отпотеет» (появятся капли влаги) и влага высохн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Производится, не дожидаясь, пока оружие начнет «отпотевать» (оружие сразу протирается насухо; начинается его чист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изводится, когда оружие «отпотеет» - появятся капли влаги (после этого сразу протирается насухо; начинается его чистк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49. Тактика действий при наличии на траектории стрельбы третьих лиц, не участвующих в нападе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бороняющийся, сам оставаясь в неподвижности, ожидает изменения ситуации (подавая третьим лицам соответствующие команды голосом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Обороняющийся перемещается в направлении (влево, вправо, вниз или вверх), обеспечивающем безопасную для третьих лиц траекторию выстре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Обороняющийся не отвлекается на действия, направленные на обеспечение безопасности третьих ли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0. Смазку оружия положено производи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Одновременно с чистк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о истечении 10 минут после чист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медленно после чист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1. При эксплуатации электрошоковых устройств (ЭШУ) необходим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Избегать контакта рабочих электродов в области низа живота, поясницы и ягодиц объекта воздей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Избегать контакта рабочих электродов в области сердца, головы, шеи и солнечного сплетения объекта воздей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Еженедельно зачищать рабочие электроды наждачной бумаг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2. </w:t>
      </w:r>
      <w:r>
        <w:rPr>
          <w:rFonts w:eastAsia="Batang;Arial Unicode MS"/>
          <w:b/>
          <w:bCs/>
          <w:spacing w:val="-6"/>
          <w:sz w:val="20"/>
          <w:szCs w:val="20"/>
        </w:rPr>
        <w:t>Действия с пистолетом при получении в тире (на стрельбище) команды «Оружие к осмотру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1. </w:t>
      </w:r>
      <w:r>
        <w:rPr>
          <w:rFonts w:eastAsia="Batang;Arial Unicode MS"/>
          <w:spacing w:val="-6"/>
          <w:sz w:val="20"/>
          <w:szCs w:val="20"/>
        </w:rPr>
        <w:t>Выключить предохранитель, отвести затвор в крайнее заднее положение (привести пистолет в положение «на затворной задержке»), оружие удерживать горизонтально дульной частью в направлении мишени так, чтобы руководитель стрельбы видел патрон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2. </w:t>
      </w:r>
      <w:r>
        <w:rPr>
          <w:rFonts w:eastAsia="Batang;Arial Unicode MS"/>
          <w:spacing w:val="-6"/>
          <w:sz w:val="20"/>
          <w:szCs w:val="20"/>
        </w:rPr>
        <w:t>Выключить предохранитель, отвести затвор в крайнее заднее положение (привести пистолет в положение «на затворной задержке»), извлечь магазин из основания рукоятки пистолета и вложить его под большой палец руки, удерживающей оружие, впереди предохранителя так, чтобы подаватель магазина был на 2 - 3 см выше затвора (оружие при этом удерживать горизонтально дульной частью в направлении мишени так, чтобы руководитель стрельбы видел патронник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3. </w:t>
      </w:r>
      <w:r>
        <w:rPr>
          <w:rFonts w:eastAsia="Batang;Arial Unicode MS"/>
          <w:spacing w:val="-6"/>
          <w:sz w:val="20"/>
          <w:szCs w:val="20"/>
        </w:rPr>
        <w:t>Выключить предохранитель, извлечь магазин из основания рукоятки пистолета и вложить его под большой палец руки, удерживающей оружие, впереди предохранителя так, чтобы подаватель магазина был на 2 - 3 см выше затвора (оружие при этом удерживать горизонтально дульной частью в направлении мишени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3. </w:t>
      </w:r>
      <w:r>
        <w:rPr>
          <w:rFonts w:eastAsia="Batang;Arial Unicode MS"/>
          <w:b/>
          <w:bCs/>
          <w:spacing w:val="-6"/>
          <w:sz w:val="20"/>
          <w:szCs w:val="20"/>
        </w:rPr>
        <w:t>Действия с пистолетом при получении в тире (на стрельбище) команды «Осмотрено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1. </w:t>
      </w:r>
      <w:r>
        <w:rPr>
          <w:rFonts w:eastAsia="Batang;Arial Unicode MS"/>
          <w:spacing w:val="-6"/>
          <w:sz w:val="20"/>
          <w:szCs w:val="20"/>
        </w:rPr>
        <w:t xml:space="preserve">Взять магазин в свободную руку, снять затвор с затворной задержки, провести контрольный спуск курка в направлении мишени, включить предохранитель, вставить магазин в основание рукоятки, </w:t>
      </w:r>
      <w:r>
        <w:rPr>
          <w:rFonts w:eastAsia="Batang;Arial Unicode MS"/>
          <w:bCs/>
          <w:spacing w:val="-6"/>
          <w:sz w:val="20"/>
          <w:szCs w:val="20"/>
        </w:rPr>
        <w:t>и в зависимости от доведенных условий стрельбы – убрать оружие в кобуру и застегнуть ее или поместить оружие на стойку (столик) стрел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Cs/>
          <w:spacing w:val="-6"/>
          <w:sz w:val="20"/>
          <w:szCs w:val="20"/>
        </w:rPr>
        <w:t>2. </w:t>
      </w:r>
      <w:r>
        <w:rPr>
          <w:rFonts w:eastAsia="Batang;Arial Unicode MS"/>
          <w:spacing w:val="-6"/>
          <w:sz w:val="20"/>
          <w:szCs w:val="20"/>
        </w:rPr>
        <w:t xml:space="preserve">Взять магазин в свободную руку, снять затвор с затворной задержки, провести контрольный спуск курка в направлении мишени, включить предохранитель, </w:t>
      </w:r>
      <w:r>
        <w:rPr>
          <w:rFonts w:eastAsia="Batang;Arial Unicode MS"/>
          <w:bCs/>
          <w:spacing w:val="-6"/>
          <w:sz w:val="20"/>
          <w:szCs w:val="20"/>
        </w:rPr>
        <w:t>и в зависимости от доведенных условий стрельбы – убрать оружие в кобуру и застегнуть ее или поместить оружие на стойку (столик) стрел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spacing w:val="-6"/>
          <w:sz w:val="20"/>
          <w:szCs w:val="20"/>
        </w:rPr>
      </w:pPr>
      <w:r>
        <w:rPr>
          <w:rFonts w:eastAsia="Batang;Arial Unicode MS"/>
          <w:bCs/>
          <w:spacing w:val="-6"/>
          <w:sz w:val="20"/>
          <w:szCs w:val="20"/>
        </w:rPr>
        <w:t>3. </w:t>
      </w:r>
      <w:r>
        <w:rPr>
          <w:rFonts w:eastAsia="Batang;Arial Unicode MS"/>
          <w:spacing w:val="-6"/>
          <w:sz w:val="20"/>
          <w:szCs w:val="20"/>
        </w:rPr>
        <w:t>Снять затвор с затворной задержки, провести контрольный спуск курка в направлении мишени, включить предохранител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4. Действия по временному прекращению стрельбы в тире (на стрельбище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екратить нажим на хвост спускового крючка; извлечь магазин, произвести контрольный спуск курка (в условиях безопасности по направлению возможного выстрела), включить предохранитель (если таковой име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кратить нажим на хвост спускового крючка; включить предохранитель (если таковой име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екратить нажим на хвост спускового крючка; извлечь магазин, произвести контрольный спуск курка (в условиях безопасности по направлению возможного выстрел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5. Действия по временному прекращению стрельбы при исполнении служебных обязанностей охранник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екратить нажим на хвост спускового крючка; включить предохранитель (если таковой имеется); при необходимости – перезарядить оруж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кратить нажим на хвост спускового крючка; извлечь магазин, произвести контрольный спуск курка (в условиях безопасности по направлению возможного выстрел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екратить нажим на хвост спускового крючка; извлечь магазин, произвести контрольный спуск курка (в условиях безопасности по направлению возможного выстрела), включить предохранитель (если таковой име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6. Для временного прекращения стрельбы в тире (на стрельбище) подается команд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«Оружие к осмотру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«Разряжа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«Стой» или «Стой, прекратить огонь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7. В случае неполного израсходования патронов в тире (на стрельбище) подается команд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«Оружие к осмотру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«Разряжа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«Стой»  или «Стой, прекратить огонь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8. Действия при завершении стрельбы в тире (на стрельбище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екратить нажим на хвост спускового крючка (убрать палец со спускового крючка), включить предохранитель (если таковой имеется); далее действовать по команде «Отбо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кратить нажим на хвост спускового крючка (убрать палец со спускового крючка), принять исходное положение, снять затвор с затворной задержки (для систем с затворной задержкой), включить предохранитель (если таковой имеется); далее действовать по команде «Отбой» (а при отсутствия технических средств осмотра и фиксации результатов стрельбы – также и по команде «Смена, к мишеням шагом-марш»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екратить нажим на хвост спускового крючка (убрать палец со спускового крючка), принять исходное положение, снять затвор с затворной задержки (для систем с затворной задержкой), включить предохранитель (если таковой имеется) и доложить о завершении стрельбы: «Иванов стрельбу закончил»; в случае неполного израсходования патронов по команде «Разряжай» разрядить оружие (согласно правилам, установленным для данного оружия); далее действовать по командам «Оружие к осмотру», «Осмотрено», «Отбой» (а при отсутствия технических средств осмотра и фиксации результатов стрельбы – также и по команде «Смена, к мишеням шагом-марш»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59. Согласно действующему государственному стандарту по безопасности проведения стрельб при выполнении в тире (на стрельбище) команды «Заряжай»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Пистолет направляется дульной частью в сторону мишени, снаряженный магазин вставляется в основание рукоятки пистолета (если по условиям упражнения уже не был присоединен), патрон </w:t>
        <w:br/>
        <w:t xml:space="preserve">в патронник не досылается, стрелок производит доклад о готовности «Иванов к стрельбе готов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Пистолет направляется дульной частью в сторону мишени, снаряженный магазин вставляется в основание рукоятки пистолета (если по условиям упражнения уже не был присоединен), пистолет снимается с предохранителя (предохранитель выключается), патрон досылается в патронник, пистолет ставится на предохранитель (предохранитель включается), стрелок производит доклад о готовности «Иванов к стрельбе готов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истолет удерживается дульной частью в произвольном направлении, снаряженный магазин вставляется в основание рукоятки пистолета (если по условиям упражнения уже не был присоединен), пистолет снимается с предохранителя (предохранитель выключается), патрон досылается в патронник, пистолет ставится на предохранитель (предохранитель включается), стрелок производит доклад о готовности «Иванов к стрельбе гот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60. Согласно действующему государственному стандарту по безопасности проведения стрельб, в составе действий по командам «Заряжай», «Огонь» подаваемым в тире (на стрельбище) подряд без паузы (то есть в случаях, когда открытие огня предусматривается сразу после заряжания оружия), промежуточное включение и выключение предохранителя, а также доклад о готовности к стрельбе перед открытием огня</w:t>
      </w:r>
      <w:r>
        <w:rPr>
          <w:rFonts w:eastAsia="Batang;Arial Unicode MS"/>
          <w:b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е производитс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Производится в обязательном порядк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оизводится в случае, если такое решение принято самим стреляющи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Cs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61. Команда «Отбой» подается в тире (на стрельбище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еред началом осмотра оружия стреляющи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2. После завершения осмотра оружия у всей смены стреляющи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осле завершения осмотра оружия каждого отдельного стрелка в смен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62. По команде «Отбой», подаваемой в тире (на стрельбище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се действия с оружием прекращаю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Не допускаются никакие действия с оружием, кроме действий по его разряжа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Не допускаются никакие действия с оружием, кроме действий по его осмотр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63. При применении охранником служебного огнестрельного гладкоствольного длинноствольного оружия необходимо учитывать, что предельная дальность полета пуль 12 калибра для названного оружия составляет (6 разряд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1000 - 1500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300 - 500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100 - 300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b/>
          <w:spacing w:val="-6"/>
          <w:sz w:val="20"/>
          <w:szCs w:val="20"/>
        </w:rPr>
        <w:t>5.64. Действия с оружием по завершении его применения частным охранником при исполнении служебных обязанностей (до прибытия правоохранительных органов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Прекратить нажим на хвост спускового крючка, не разряжая оружие и не ставя оружие на предохранитель, дождаться указаний вышестоящего начальника или представителей правоохранительных орга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кратить нажим на хвост спускового крючка, разрядить оружие, включить предохранитель (если таковой имеется), убрать оружие в кобуру (для тех видов оружия, ношение которых осуществляется в кобур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Прекратить нажим на хвост спускового крючка, не разряжая оружие, включить предохранитель (если таковой имеется), убрать оружие в кобуру (для тех видов оружия, ношение которых осуществляется в кобур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5.65. Самостоятельное снаряжение патронов к огнестрельному оружию, используемому в частной охранной деятельно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1. Не предусмотрено действующим законодательств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Предусмотрено действующим законодательством в случае, если названное оружие относится к огнестрельному гладкоствольному длинноствольному оружию отечественного производ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 xml:space="preserve">3. Предусмотрено действующим законодательством для всех его видов и тип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both"/>
        <w:rPr>
          <w:rFonts w:eastAsia="Batang;Arial Unicode MS"/>
          <w:b/>
          <w:b/>
          <w:bCs/>
          <w:i/>
          <w:i/>
          <w:spacing w:val="-6"/>
          <w:sz w:val="20"/>
          <w:szCs w:val="20"/>
        </w:rPr>
      </w:pPr>
      <w:r>
        <w:rPr>
          <w:rFonts w:eastAsia="Batang;Arial Unicode MS"/>
          <w:b/>
          <w:bCs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hanging="0"/>
        <w:jc w:val="center"/>
        <w:rPr/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  <w:t>Раздел 6. Вопросы по противодействию терроризму (вопросы без пометок – для всех разря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b/>
          <w:b/>
          <w:bCs/>
          <w:color w:val="FF0000"/>
          <w:spacing w:val="-6"/>
          <w:sz w:val="20"/>
          <w:szCs w:val="20"/>
        </w:rPr>
      </w:pPr>
      <w:r>
        <w:rPr>
          <w:rFonts w:eastAsia="Batang;Arial Unicode MS"/>
          <w:b/>
          <w:bCs/>
          <w:color w:val="FF0000"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6.1. В чем состоит особенность действий охранника 6 разряда в ходе противодействия террористическим угрозам? (6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вязи с возможным наличием у охранника служебного и/или гражданского оружия, а также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вязи с возможным наличием у охранника служебного и/или гражданского оружия, а также специальных средств, необходимо понимать, что в ситуации противодействия террористическим угрозам их применять категорически запрещ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Каких-либо особенностей действий для охранника 6 разряда в ходе противодействия террористическим угрозам не усматрив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6.2. В чем состоит особенность действий охранника 5 разряда в ходе противодействия террористическим угрозам? (5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Каких-либо особенностей действий для охранника 5 разряда в ходе противодействия террористическим угрозам не усматрив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b/>
          <w:spacing w:val="-6"/>
          <w:sz w:val="20"/>
          <w:szCs w:val="20"/>
        </w:rPr>
        <w:t>6.3. В чем состоит особенность действий охранника 4 разряда в ходе противодействия террористическим угрозам? (4 разряд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1. 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2. Каких-либо особенностей действий для охранника 4 разряда в ходе противодействия террористическим угрозам не усматрива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/>
      </w:pPr>
      <w:r>
        <w:rPr>
          <w:rFonts w:eastAsia="Batang;Arial Unicode MS"/>
          <w:spacing w:val="-6"/>
          <w:sz w:val="20"/>
          <w:szCs w:val="20"/>
        </w:rPr>
        <w:t>3. 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7" w:firstLine="709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0" w:leader="none"/>
          <w:tab w:val="left" w:pos="2069" w:leader="none"/>
        </w:tabs>
        <w:autoSpaceDE w:val="false"/>
        <w:ind w:right="-57" w:hanging="0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69" w:leader="none"/>
        </w:tabs>
        <w:autoSpaceDE w:val="false"/>
        <w:ind w:right="-57" w:hanging="0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69" w:leader="none"/>
        </w:tabs>
        <w:autoSpaceDE w:val="false"/>
        <w:ind w:right="-57" w:hanging="0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69" w:leader="none"/>
        </w:tabs>
        <w:autoSpaceDE w:val="false"/>
        <w:ind w:right="-57" w:hanging="0"/>
        <w:jc w:val="both"/>
        <w:rPr>
          <w:rFonts w:eastAsia="Batang;Arial Unicode MS"/>
          <w:i/>
          <w:i/>
          <w:spacing w:val="-6"/>
          <w:sz w:val="20"/>
          <w:szCs w:val="20"/>
        </w:rPr>
      </w:pPr>
      <w:r>
        <w:rPr>
          <w:rFonts w:eastAsia="Batang;Arial Unicode MS"/>
          <w:i/>
          <w:spacing w:val="-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54" w:gutter="0" w:header="709" w:top="765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8"/>
    <w:qFormat/>
    <w:rPr>
      <w:rFonts w:ascii="Consolas" w:hAnsi="Consolas" w:eastAsia="Times New Roman" w:cs="Consolas"/>
      <w:sz w:val="20"/>
      <w:szCs w:val="20"/>
    </w:rPr>
  </w:style>
  <w:style w:type="character" w:styleId="Style9">
    <w:name w:val="Без интервала Знак"/>
    <w:basedOn w:val="Style8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31">
    <w:name w:val="Основной шрифт абзаца3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1"/>
    <w:rPr/>
  </w:style>
  <w:style w:type="character" w:styleId="21">
    <w:name w:val="Основной текст 2 Знак"/>
    <w:qFormat/>
    <w:rPr>
      <w:color w:val="0000FF"/>
      <w:lang w:val="ru-RU" w:bidi="ar-SA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32"/>
    </w:rPr>
  </w:style>
  <w:style w:type="character" w:styleId="Half">
    <w:name w:val="Half Знак"/>
    <w:qFormat/>
    <w:rPr>
      <w:rFonts w:ascii="Times New Roman" w:hAnsi="Times New Roman" w:eastAsia="Times New Roman" w:cs="Times New Roman"/>
      <w:color w:val="0000FF"/>
      <w:sz w:val="16"/>
      <w:szCs w:val="20"/>
    </w:rPr>
  </w:style>
  <w:style w:type="character" w:styleId="Base">
    <w:name w:val="Base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1">
    <w:name w:val="WW-Знак Знак1"/>
    <w:qFormat/>
    <w:rPr>
      <w:sz w:val="22"/>
      <w:szCs w:val="22"/>
      <w:lang w:val="ru-RU" w:bidi="ar-SA"/>
    </w:rPr>
  </w:style>
  <w:style w:type="character" w:styleId="13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72"/>
      <w:szCs w:val="7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22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ind w:left="709" w:firstLine="371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ire">
    <w:name w:val="Tire"/>
    <w:basedOn w:val="TextBodyIndent"/>
    <w:qFormat/>
    <w:pPr>
      <w:ind w:left="284" w:hanging="284"/>
    </w:pPr>
    <w:rPr/>
  </w:style>
  <w:style w:type="paragraph" w:styleId="TirebezTire">
    <w:name w:val="Tire bez Tire"/>
    <w:basedOn w:val="Tire"/>
    <w:qFormat/>
    <w:pPr>
      <w:ind w:left="284" w:hanging="0"/>
    </w:pPr>
    <w:rPr/>
  </w:style>
  <w:style w:type="paragraph" w:styleId="TirebezTire2">
    <w:name w:val="Tire bez Tire 2"/>
    <w:basedOn w:val="TirebezTire"/>
    <w:qFormat/>
    <w:pPr>
      <w:ind w:left="454" w:hanging="0"/>
    </w:pPr>
    <w:rPr/>
  </w:style>
  <w:style w:type="paragraph" w:styleId="TiresGalochkoi">
    <w:name w:val="Tire s Galochkoi"/>
    <w:basedOn w:val="Tire"/>
    <w:qFormat/>
    <w:pPr>
      <w:ind w:left="454" w:hanging="454"/>
    </w:pPr>
    <w:rPr/>
  </w:style>
  <w:style w:type="paragraph" w:styleId="TiresGalochkoi2">
    <w:name w:val="Tire s Galochkoi 2"/>
    <w:basedOn w:val="TiresGalochkoi"/>
    <w:qFormat/>
    <w:pPr>
      <w:ind w:left="567" w:hanging="567"/>
    </w:pPr>
    <w:rPr/>
  </w:style>
  <w:style w:type="paragraph" w:styleId="212">
    <w:name w:val="Основной текст 21"/>
    <w:basedOn w:val="Normal"/>
    <w:qFormat/>
    <w:pPr>
      <w:ind w:hanging="0"/>
      <w:jc w:val="both"/>
    </w:pPr>
    <w:rPr>
      <w:color w:val="0000FF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ind w:hanging="0"/>
    </w:pPr>
    <w:rPr>
      <w:sz w:val="14"/>
      <w:szCs w:val="14"/>
    </w:rPr>
  </w:style>
  <w:style w:type="paragraph" w:styleId="24">
    <w:name w:val="Название2"/>
    <w:basedOn w:val="Normal"/>
    <w:qFormat/>
    <w:p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ind w:hanging="0"/>
    </w:pPr>
    <w:rPr>
      <w:rFonts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ind w:hanging="0"/>
    </w:pPr>
    <w:rPr>
      <w:rFonts w:ascii="Arial" w:hAnsi="Arial" w:cs="Tahoma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360" w:before="53" w:after="0"/>
      <w:ind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Вопрос"/>
    <w:basedOn w:val="Normal"/>
    <w:qFormat/>
    <w:pPr>
      <w:autoSpaceDE w:val="false"/>
      <w:spacing w:before="80" w:after="0"/>
      <w:jc w:val="both"/>
    </w:pPr>
    <w:rPr>
      <w:b/>
      <w:bCs/>
      <w:sz w:val="16"/>
      <w:szCs w:val="20"/>
    </w:rPr>
  </w:style>
  <w:style w:type="paragraph" w:styleId="Half1">
    <w:name w:val="Half"/>
    <w:basedOn w:val="Normal"/>
    <w:qFormat/>
    <w:pPr>
      <w:spacing w:lineRule="auto" w:line="120"/>
      <w:ind w:hanging="0"/>
      <w:jc w:val="center"/>
    </w:pPr>
    <w:rPr>
      <w:color w:val="0000FF"/>
      <w:sz w:val="16"/>
      <w:szCs w:val="20"/>
      <w:lang w:val="en-US"/>
    </w:rPr>
  </w:style>
  <w:style w:type="paragraph" w:styleId="Base1">
    <w:name w:val="Base"/>
    <w:basedOn w:val="Normal"/>
    <w:qFormat/>
    <w:pPr>
      <w:suppressAutoHyphens w:val="false"/>
      <w:autoSpaceDE w:val="false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ind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Fd">
    <w:name w:val="fd"/>
    <w:basedOn w:val="Normal"/>
    <w:qFormat/>
    <w:pPr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18">
    <w:name w:val="Стиль1"/>
    <w:basedOn w:val="Normal"/>
    <w:qFormat/>
    <w:pPr>
      <w:widowControl w:val="false"/>
      <w:autoSpaceDE w:val="false"/>
      <w:spacing w:lineRule="exact" w:line="221"/>
      <w:ind w:left="567" w:right="-57" w:hanging="0"/>
      <w:jc w:val="both"/>
    </w:pPr>
    <w:rPr>
      <w:rFonts w:ascii="Times New Roman CYR" w:hAnsi="Times New Roman CYR" w:cs="Times New Roman CYR"/>
      <w:b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giljimsonormal">
    <w:name w:val="rmcgilji msonormal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middle">
    <w:name w:val="rmcevnid 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last">
    <w:name w:val="rmcevnid 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lang w:eastAsia="zh-CN"/>
    </w:rPr>
  </w:style>
  <w:style w:type="paragraph" w:styleId="28">
    <w:name w:val="Основной текст 2"/>
    <w:basedOn w:val="Normal"/>
    <w:qFormat/>
    <w:pPr>
      <w:ind w:hanging="0"/>
      <w:jc w:val="both"/>
    </w:pPr>
    <w:rPr>
      <w:color w:val="000000"/>
      <w:sz w:val="28"/>
      <w:szCs w:val="24"/>
      <w:lang w:eastAsia="zh-CN"/>
    </w:rPr>
  </w:style>
  <w:style w:type="paragraph" w:styleId="Style29">
    <w:name w:val="Style2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19">
    <w:name w:val="Знак сноски1"/>
    <w:basedOn w:val="Normal"/>
    <w:qFormat/>
    <w:pPr>
      <w:spacing w:lineRule="auto" w:line="276" w:before="0" w:after="200"/>
      <w:ind w:hanging="0"/>
    </w:pPr>
    <w:rPr>
      <w:rFonts w:ascii="Calibri" w:hAnsi="Calibri" w:cs="Calibri"/>
      <w:vertAlign w:val="superscript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111">
    <w:name w:val="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4:00Z</dcterms:created>
  <dc:creator>user</dc:creator>
  <dc:description/>
  <dc:language>en-US</dc:language>
  <cp:lastModifiedBy>Fam Dan</cp:lastModifiedBy>
  <cp:lastPrinted>2020-02-13T12:04:00Z</cp:lastPrinted>
  <dcterms:modified xsi:type="dcterms:W3CDTF">2025-02-28T09:04:00Z</dcterms:modified>
  <cp:revision>2</cp:revision>
  <dc:subject/>
  <dc:title/>
</cp:coreProperties>
</file>